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ab/>
        <w:tab/>
        <w:tab/>
        <w:t>PATVIRTIN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ab/>
        <w:tab/>
        <w:tab/>
        <w:t xml:space="preserve">Tauragės r. VRCM ,,Pušelė“  </w:t>
      </w:r>
    </w:p>
    <w:p>
      <w:pPr>
        <w:pStyle w:val="Normal"/>
        <w:ind w:left="10368" w:hanging="0"/>
        <w:rPr/>
      </w:pPr>
      <w:r>
        <w:rPr/>
        <w:t xml:space="preserve">direktorės </w:t>
      </w:r>
      <w:r>
        <w:rPr>
          <w:color w:val="000000"/>
        </w:rPr>
        <w:t>2013 m. kovo 14 d.  įsakymu Nr. ĮE-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URAGĖS R. VAIKŲ REABILITACIJOS CENTRO-MOKYKLOS ,,PUŠELĖ‘‘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RKIMŲ PLANAS 2013 META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9"/>
        <w:gridCol w:w="1441"/>
        <w:gridCol w:w="1260"/>
        <w:gridCol w:w="1440"/>
        <w:gridCol w:w="1080"/>
        <w:gridCol w:w="1871"/>
        <w:gridCol w:w="25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N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bjekto pavadinim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PŽ ko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tipas (prekės, paslaugos, darba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ojama pirkimo pradž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toma pirkimo apimtis (kg./Lt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toma sutarties sudarymo trukmė mė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tomas pirkimo bū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vykdytojas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vulinės kilmės produktai, mėsa ir mėsos produkt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000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CVP IS apklausos bū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iežios daržovės ir vaisi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0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CVP IS apklausos bū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ūdų malimo produktai, krakmolas ir krakmolo gamini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00000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3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CVP IS apklausos bū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enas ir jo produktai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0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CVP IS apklausos bū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uvis ir žuvies produkt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0000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CVP IS apklausos bū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ervuoti vaisiai, daržovės ir panašūs produkt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0000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55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CVP IS apklausos bū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Įvairūs maisto produkt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00000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.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3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CVP IS apklausos bū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vulinis ir augalinis aliejus ir riebal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000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.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CVP IS apklausos bū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inės sporto ir laisvalaikio priemonės, žaisl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0000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3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 8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apklausos bū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ndų danga PV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12200-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.0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38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apklausos bū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alda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04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 97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CVP IS apklausos bū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t-LT" w:eastAsia="zh-CN" w:bidi="ar-SA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6:00Z</dcterms:created>
  <dc:creator>XP</dc:creator>
  <dc:description/>
  <cp:keywords/>
  <dc:language>en-US</dc:language>
  <cp:lastModifiedBy>Pavaduotoja</cp:lastModifiedBy>
  <cp:lastPrinted>2012-03-14T16:11:00Z</cp:lastPrinted>
  <dcterms:modified xsi:type="dcterms:W3CDTF">2013-03-20T15:38:00Z</dcterms:modified>
  <cp:revision>4</cp:revision>
  <dc:subject/>
  <dc:title>1</dc:title>
</cp:coreProperties>
</file>