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ab/>
        <w:tab/>
        <w:tab/>
        <w:t>PATVIRTIN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ab/>
        <w:tab/>
        <w:tab/>
        <w:t>Tauragės  VRCM ,,Pušelė“  direktorės</w:t>
      </w:r>
    </w:p>
    <w:p>
      <w:pPr>
        <w:pStyle w:val="Normal"/>
        <w:ind w:left="10368" w:hanging="0"/>
        <w:rPr/>
      </w:pPr>
      <w:r>
        <w:rPr>
          <w:color w:val="000000"/>
        </w:rPr>
        <w:t>2015 m. vasario 23 d.  įsakymu Nr. ĮE-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URAGĖS VAIKŲ REABILITACIJOS CENTRO-MOKYKLOS ,,PUŠELĖ‘‘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RKIMŲ PLANAS 2015 METAM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418"/>
        <w:gridCol w:w="1275"/>
        <w:gridCol w:w="1418"/>
        <w:gridCol w:w="1417"/>
        <w:gridCol w:w="1418"/>
        <w:gridCol w:w="2410"/>
        <w:gridCol w:w="17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Nr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b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PŽ ko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tipas (prekės, paslaugos, darba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uojama pirkimo pradž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atoma pirkimo apimt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toma sutarties sudarymo trukmė mė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atomas pirkimo būda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vykdytojas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yvulinės kilmės produktai, mėsa ir mėsos produktai ( kiauliena, jautie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-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yvulinės kilmės produktai, mėsa ir mėsos produktai (vištien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4-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viežios daržovės ir vais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30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-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ūdų malimo produktai, krakmolas ir krakmolo gamin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0000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-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ien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-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ienas ir jo produkta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-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2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žovės (bulvės, morkos, burokėlia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0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-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Žuvis ir žuvies produk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000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-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nservuoti vaisiai, daržovės ir panašūs produk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0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-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Įvairūs maisto produk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-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yvulinis ir augalinis aliejus ir rieba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0000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-1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vulinės kilmės produktai, mėsa ir mėsos produktai ( kalakuti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0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-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ona ir duonos gamin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5-1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0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dukacinės sporto ir laisvalaikio priemonės, žaisl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0000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5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Nešiojamas kompiute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7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nceliarinės 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12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300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uvimo maš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07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lektros energijos pirk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12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0 0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  <w:p>
            <w:pPr>
              <w:pStyle w:val="Normal"/>
              <w:rPr/>
            </w:pPr>
            <w:r>
              <w:rPr/>
              <w:t>CVP IS apklausos būdu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o organizatori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3" w:top="11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t-LT" w:eastAsia="zh-CN"/>
    </w:rPr>
  </w:style>
  <w:style w:type="character" w:styleId="FooterChar">
    <w:name w:val="Footer Char"/>
    <w:qFormat/>
    <w:rPr>
      <w:sz w:val="24"/>
      <w:szCs w:val="24"/>
      <w:lang w:val="lt-L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2:00Z</dcterms:created>
  <dc:creator>XP</dc:creator>
  <dc:description/>
  <cp:keywords/>
  <dc:language>en-US</dc:language>
  <cp:lastModifiedBy>Valdymas</cp:lastModifiedBy>
  <cp:lastPrinted>2015-02-23T13:31:00Z</cp:lastPrinted>
  <dcterms:modified xsi:type="dcterms:W3CDTF">2015-03-12T08:22:00Z</dcterms:modified>
  <cp:revision>2</cp:revision>
  <dc:subject/>
  <dc:title>1</dc:title>
</cp:coreProperties>
</file>